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1.4 </w:t>
            </w:r>
            <w:r>
              <w:rPr>
                <w:rFonts w:ascii="한컴바탕" w:hAnsi="한컴바탕" w:cs="한컴바탕" w:eastAsia="한컴바탕"/>
                <w:b/>
                <w:bCs/>
                <w:sz w:val="26"/>
                <w:szCs w:val="26"/>
                <w:lang w:eastAsia="ko-KR"/>
              </w:rPr>
              <w:t>특허비용 일부 납부유예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지적재산권국 령 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특허법 실시세칙》제</w:t>
            </w:r>
            <w:r>
              <w:rPr>
                <w:rFonts w:eastAsia="한컴바탕" w:cs="한컴바탕" w:ascii="한컴바탕" w:hAnsi="한컴바탕"/>
                <w:szCs w:val="21"/>
                <w:lang w:eastAsia="ko-KR"/>
              </w:rPr>
              <w:t>98</w:t>
            </w:r>
            <w:r>
              <w:rPr>
                <w:rFonts w:ascii="한컴바탕" w:hAnsi="한컴바탕" w:cs="한컴바탕" w:eastAsia="한컴바탕"/>
                <w:szCs w:val="21"/>
                <w:lang w:eastAsia="ko-KR"/>
              </w:rPr>
              <w:t>조에 의거하여《특허비용 일부 납부유예방법》 제정하고 이에 공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 방법은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 장</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특허법 실시세칙》및 관련 공문규정에 의거하여 특히 이 방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출원자 또는 특허권자가 관련 특허비용을 납부하기 확실히 어려운 경우 이 방법에 따라 국가 지적재산권국 특허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하 특허국이라 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에 관련 비용의 일부 납부유예를 청구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국의 인가를 받고 하기 특허비용의 일부를 유예 납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원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그중 공표 인쇄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부가비용은 유예 납부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발명특허 출원심사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연 유지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특허권을 취득해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의 유지비</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발명특허 출원유지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재심의 비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출원자 또는 특허권자가 개인인 경우 출원비용과 발명특허 심사비의 </w:t>
            </w:r>
            <w:r>
              <w:rPr>
                <w:rFonts w:eastAsia="한컴바탕" w:cs="한컴바탕" w:ascii="한컴바탕" w:hAnsi="한컴바탕"/>
                <w:szCs w:val="21"/>
                <w:lang w:eastAsia="ko-KR"/>
              </w:rPr>
              <w:t xml:space="preserve">85%, </w:t>
            </w:r>
            <w:r>
              <w:rPr>
                <w:rFonts w:ascii="한컴바탕" w:hAnsi="한컴바탕" w:cs="한컴바탕" w:eastAsia="한컴바탕"/>
                <w:szCs w:val="21"/>
                <w:lang w:eastAsia="ko-KR"/>
              </w:rPr>
              <w:t xml:space="preserve">발명특허 출원유지비와 재심사 비용의 </w:t>
            </w:r>
            <w:r>
              <w:rPr>
                <w:rFonts w:eastAsia="한컴바탕" w:cs="한컴바탕" w:ascii="한컴바탕" w:hAnsi="한컴바탕"/>
                <w:szCs w:val="21"/>
                <w:lang w:eastAsia="ko-KR"/>
              </w:rPr>
              <w:t xml:space="preserve">80% </w:t>
            </w:r>
            <w:r>
              <w:rPr>
                <w:rFonts w:ascii="한컴바탕" w:hAnsi="한컴바탕" w:cs="한컴바탕" w:eastAsia="한컴바탕"/>
                <w:szCs w:val="21"/>
                <w:lang w:eastAsia="ko-KR"/>
              </w:rPr>
              <w:t>납부유예를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출원자 또는 특허권자가 단위인 경우 출원비용과 발명특허 심사비의 </w:t>
            </w:r>
            <w:r>
              <w:rPr>
                <w:rFonts w:eastAsia="한컴바탕" w:cs="한컴바탕" w:ascii="한컴바탕" w:hAnsi="한컴바탕"/>
                <w:szCs w:val="21"/>
                <w:lang w:eastAsia="ko-KR"/>
              </w:rPr>
              <w:t xml:space="preserve">70%, </w:t>
            </w:r>
            <w:r>
              <w:rPr>
                <w:rFonts w:ascii="한컴바탕" w:hAnsi="한컴바탕" w:cs="한컴바탕" w:eastAsia="한컴바탕"/>
                <w:szCs w:val="21"/>
                <w:lang w:eastAsia="ko-KR"/>
              </w:rPr>
              <w:t xml:space="preserve">발명특허 출원유지비와 재심사 비용의 </w:t>
            </w:r>
            <w:r>
              <w:rPr>
                <w:rFonts w:eastAsia="한컴바탕" w:cs="한컴바탕" w:ascii="한컴바탕" w:hAnsi="한컴바탕"/>
                <w:szCs w:val="21"/>
                <w:lang w:eastAsia="ko-KR"/>
              </w:rPr>
              <w:t xml:space="preserve">60% </w:t>
            </w:r>
            <w:r>
              <w:rPr>
                <w:rFonts w:ascii="한컴바탕" w:hAnsi="한컴바탕" w:cs="한컴바탕" w:eastAsia="한컴바탕"/>
                <w:szCs w:val="21"/>
                <w:lang w:eastAsia="ko-KR"/>
              </w:rPr>
              <w:t>납부유예를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명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이상의 개인이나 개인과 단위가 공동으로 특허를 출원하는 경우 출원비용과 발명특허 심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 유지비의 </w:t>
            </w:r>
            <w:r>
              <w:rPr>
                <w:rFonts w:eastAsia="한컴바탕" w:cs="한컴바탕" w:ascii="한컴바탕" w:hAnsi="한컴바탕"/>
                <w:szCs w:val="21"/>
                <w:lang w:eastAsia="ko-KR"/>
              </w:rPr>
              <w:t xml:space="preserve">70%, </w:t>
            </w:r>
            <w:r>
              <w:rPr>
                <w:rFonts w:ascii="한컴바탕" w:hAnsi="한컴바탕" w:cs="한컴바탕" w:eastAsia="한컴바탕"/>
                <w:szCs w:val="21"/>
                <w:lang w:eastAsia="ko-KR"/>
              </w:rPr>
              <w:t xml:space="preserve">발명특허 출원유지비와 재심사 비용의 </w:t>
            </w:r>
            <w:r>
              <w:rPr>
                <w:rFonts w:eastAsia="한컴바탕" w:cs="한컴바탕" w:ascii="한컴바탕" w:hAnsi="한컴바탕"/>
                <w:szCs w:val="21"/>
                <w:lang w:eastAsia="ko-KR"/>
              </w:rPr>
              <w:t xml:space="preserve">60% </w:t>
            </w:r>
            <w:r>
              <w:rPr>
                <w:rFonts w:ascii="한컴바탕" w:hAnsi="한컴바탕" w:cs="한컴바탕" w:eastAsia="한컴바탕"/>
                <w:szCs w:val="21"/>
                <w:lang w:eastAsia="ko-KR"/>
              </w:rPr>
              <w:t>납부유예를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xml:space="preserve">개 또는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개 이상 단위가 공동으로 특허를 출원하는 경우 특허비용을 납부유예하지 못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 출원자는 특허출원과 함께 이 방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가 규정한 특허비용 납부유예를 청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국이 특허출원을 수리한 후에는 출원비용을 유예 납부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출원자 또는 특허권자는 만기 전 비용에 한해서만 납부유예를 청구할 수 있고 당해 비용 납부기한 만료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전에 비용 납부유예를 청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비용 납부유예를 청구하는 출원자 또는 특허권자는 비용 납부유예 청구서를 제출하여야 하며 필요에 따라 관련 증명서류를 첨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용 납부유예 청구서는 출원자 또는 특허권자 전원이 사인 또는 날인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용 납부유예를 청구하는 개인은 비용 납부유예 청구서에 본인의 수입상황을 진실하게 작성하고 필요시에는 특허국의 요구에 따라 시급 이상 인민정부 특허업무 관리부문이 제시한 그의 경제상황이 어렵다는 증명서를 제공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명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의 개인이 특허비용 납부유예를 청구하는 경우 비용 납부유예 청구서에 매개인의 수입상황을 진실하게 작성하고 필요시에는 특허국의 요구에 따라 시급 이상 인민정부 특허업무 관리부문이 제시한 그들의 경제상황이 어렵다는 증명서를 제공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단위가 특허비용 납부유예를 청구하는 경우 비용 납부유예 청구서에 경제상황을 진실하게 작성하고 시급 이상 인민정부 특허업무 관리부문이 제시한 증명서를 제공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인과 단위가 공동으로 특허비용 납부유예를 청구하는 경우 비용 납부유예 청구서에 개인은 본인의 연 수입상황을 진실하게 작성하고 단위는 경제가 어려운 상황을 진실하게 작성하여야 하며 시급 이상 인민정부 특허업무 관리부문이 제시한 증명서를 첨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시급 이상 인민정부 특허업무 관리부문이 제시하는 증명서는 특허비용 납부유예 청구단위의 성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관단체를 밝히고 경제상 어려운 상황을 설명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국은 비용 납부유예 청구 접수 후 심사하고 비용 납부유예 인가여부를 결정하는 동시에 출원자 또는 특허권자에게 통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각호 상황 중 하나에 해당하는 경우 특허비용 납부유예를 인가하지 아니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특허국이 제정한 비용 납부유예 청구서를 사용하지 아니하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원자 또는 특허권자 전원이 비용 납부유예 청구서에 사인 또는 날인하지 아니하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비용 납부유예 청구 단위나 개인이 이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가 규정한 증명서를 제공하지 아니하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출원자 또는 특허권자 개인의 연 수입이 인민폐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만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원을 초과하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비용 납부유예 청구서에 출원자 또는 특허권자 전원의 연 수입을 명기하지 아니하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출원자 또는 특허권자가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단위인 상황</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pacing w:val="-2"/>
                <w:szCs w:val="21"/>
                <w:lang w:eastAsia="ko-KR"/>
              </w:rPr>
              <w:t>비용 납부유예 청구서의 출원자 또는 특허권자의 명칭이나 발명창조자의 명칭이 특허 출원서의 해당 명칭과 부합하지 아니하는 상황</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원자는 특허법 및 그 실시세칙이 규정한 기간 내에 관련 비용전액을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비용 납부유예를 청구하여 인가를 받은 경우에는 납부유예 인가 액을 공제한 여액전액을 납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국이 특허비용 납부유예 청구 인가결정을 한 후 당해 결정의 오류를 발견한 경우 자체로 시정하고 시정결과를 출원자 또는 특허권자에게 통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출원자 또는 특허권자가 특허비용 납부유예 청구 시에 허위상황 또는 허위서류를 제공한 경우 특허국은 사실을 조사하고 특허비용 납부유예 청구 인가결정을 취소하는 동시에 출원자 또는 특허권자에게 납부 유예한 비용전액 기한부 보완을 통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가 기간을 경과하여 보완하지 아니하거나 전액 보완하지 아니하는 경우 특허국은 비용납부 부족으로 간주하여 관련 법률규정에 따라 처리하여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원자 또는 특허권자는 그의 발명창조가 경제적 수익을 취득한 후 유예 납부한 제반 비용을 보완하여야 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专利费用减缓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知识产权局局令（第</w:t>
            </w:r>
            <w:r>
              <w:rPr>
                <w:rFonts w:cs="SimSun;宋体" w:ascii="SimSun;宋体" w:hAnsi="SimSun;宋体"/>
                <w:szCs w:val="21"/>
              </w:rPr>
              <w:t>39</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80"/>
              <w:ind w:firstLine="448"/>
              <w:rPr>
                <w:rFonts w:ascii="SimSun;宋体" w:hAnsi="SimSun;宋体" w:cs="SimSun;宋体"/>
                <w:szCs w:val="21"/>
              </w:rPr>
            </w:pPr>
            <w:r>
              <w:rPr>
                <w:rFonts w:ascii="SimSun;宋体" w:hAnsi="SimSun;宋体" w:cs="SimSun;宋体"/>
                <w:szCs w:val="21"/>
              </w:rPr>
              <w:t>根据《中华人民共和国专利法实施细则》第九十八条，制定《专利费用减缓办法》，现予以公布。该办法自二○○六年十一月十三日起施行。</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局 长</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六年十月十二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根据《中华人民共和国专利法实施细则》及有关文件规定，特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申请人或者专利权人缴纳有关专利费用确有困难的，可以依照本办法请求国家知识产权局专利局（以下简称“专利局”）减缓缴纳有关费用。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经专利局批准，下列专利费用可以减缓：</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费（其中公布印刷费、申请附加费不予减缓）；</w:t>
            </w:r>
          </w:p>
          <w:p>
            <w:pPr>
              <w:pStyle w:val="Normal"/>
              <w:snapToGrid w:val="false"/>
              <w:spacing w:lineRule="atLeast" w:line="290"/>
              <w:rPr>
                <w:rFonts w:ascii="SimSun;宋体" w:hAnsi="SimSun;宋体" w:cs="SimSun;宋体"/>
                <w:szCs w:val="21"/>
              </w:rPr>
            </w:pPr>
            <w:r>
              <w:rPr>
                <w:rFonts w:ascii="SimSun;宋体" w:hAnsi="SimSun;宋体" w:cs="SimSun;宋体"/>
                <w:szCs w:val="21"/>
              </w:rPr>
              <w:t>　　二、发明专利申请审查费；</w:t>
            </w:r>
          </w:p>
          <w:p>
            <w:pPr>
              <w:pStyle w:val="Normal"/>
              <w:snapToGrid w:val="false"/>
              <w:spacing w:lineRule="atLeast" w:line="290"/>
              <w:rPr>
                <w:rFonts w:ascii="SimSun;宋体" w:hAnsi="SimSun;宋体" w:cs="SimSun;宋体"/>
                <w:szCs w:val="21"/>
              </w:rPr>
            </w:pPr>
            <w:r>
              <w:rPr>
                <w:rFonts w:ascii="SimSun;宋体" w:hAnsi="SimSun;宋体" w:cs="SimSun;宋体"/>
                <w:szCs w:val="21"/>
              </w:rPr>
              <w:t>　　三、年费（自授予专利权当年起三年内的年费）；</w:t>
            </w:r>
          </w:p>
          <w:p>
            <w:pPr>
              <w:pStyle w:val="Normal"/>
              <w:snapToGrid w:val="false"/>
              <w:spacing w:lineRule="atLeast" w:line="290"/>
              <w:rPr>
                <w:rFonts w:ascii="SimSun;宋体" w:hAnsi="SimSun;宋体" w:cs="SimSun;宋体"/>
                <w:szCs w:val="21"/>
              </w:rPr>
            </w:pPr>
            <w:r>
              <w:rPr>
                <w:rFonts w:ascii="SimSun;宋体" w:hAnsi="SimSun;宋体" w:cs="SimSun;宋体"/>
                <w:szCs w:val="21"/>
              </w:rPr>
              <w:t>　　四、发明专利申请维持费；</w:t>
            </w:r>
          </w:p>
          <w:p>
            <w:pPr>
              <w:pStyle w:val="Normal"/>
              <w:snapToGrid w:val="false"/>
              <w:spacing w:lineRule="atLeast" w:line="290"/>
              <w:rPr>
                <w:rFonts w:ascii="SimSun;宋体" w:hAnsi="SimSun;宋体" w:cs="SimSun;宋体"/>
                <w:szCs w:val="21"/>
              </w:rPr>
            </w:pPr>
            <w:r>
              <w:rPr>
                <w:rFonts w:ascii="SimSun;宋体" w:hAnsi="SimSun;宋体" w:cs="SimSun;宋体"/>
                <w:szCs w:val="21"/>
              </w:rPr>
              <w:t>　　五、复审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申请人或者专利权人为个人的，可以请求减缓缴纳</w:t>
            </w:r>
            <w:r>
              <w:rPr>
                <w:rFonts w:cs="SimSun;宋体" w:ascii="SimSun;宋体" w:hAnsi="SimSun;宋体"/>
                <w:szCs w:val="21"/>
              </w:rPr>
              <w:t>85%</w:t>
            </w:r>
            <w:r>
              <w:rPr>
                <w:rFonts w:ascii="SimSun;宋体" w:hAnsi="SimSun;宋体" w:cs="SimSun;宋体"/>
                <w:szCs w:val="21"/>
              </w:rPr>
              <w:t>的申请费、发明专利申请审查费和年费及</w:t>
            </w:r>
            <w:r>
              <w:rPr>
                <w:rFonts w:cs="SimSun;宋体" w:ascii="SimSun;宋体" w:hAnsi="SimSun;宋体"/>
                <w:szCs w:val="21"/>
              </w:rPr>
              <w:t>80%</w:t>
            </w:r>
            <w:r>
              <w:rPr>
                <w:rFonts w:ascii="SimSun;宋体" w:hAnsi="SimSun;宋体" w:cs="SimSun;宋体"/>
                <w:szCs w:val="21"/>
              </w:rPr>
              <w:t>的发明专利申请维持费和复审费。</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或者专利权人为单位的，可以请求减缓缴纳</w:t>
            </w:r>
            <w:r>
              <w:rPr>
                <w:rFonts w:cs="SimSun;宋体" w:ascii="SimSun;宋体" w:hAnsi="SimSun;宋体"/>
                <w:szCs w:val="21"/>
              </w:rPr>
              <w:t>70%</w:t>
            </w:r>
            <w:r>
              <w:rPr>
                <w:rFonts w:ascii="SimSun;宋体" w:hAnsi="SimSun;宋体" w:cs="SimSun;宋体"/>
                <w:szCs w:val="21"/>
              </w:rPr>
              <w:t>的申请费、发明专利申请审查费和年费及</w:t>
            </w:r>
            <w:r>
              <w:rPr>
                <w:rFonts w:cs="SimSun;宋体" w:ascii="SimSun;宋体" w:hAnsi="SimSun;宋体"/>
                <w:szCs w:val="21"/>
              </w:rPr>
              <w:t>60%</w:t>
            </w:r>
            <w:r>
              <w:rPr>
                <w:rFonts w:ascii="SimSun;宋体" w:hAnsi="SimSun;宋体" w:cs="SimSun;宋体"/>
                <w:szCs w:val="21"/>
              </w:rPr>
              <w:t>的发明专利申请维持费和复审费。</w:t>
            </w:r>
          </w:p>
          <w:p>
            <w:pPr>
              <w:pStyle w:val="Normal"/>
              <w:snapToGrid w:val="false"/>
              <w:spacing w:lineRule="atLeast" w:line="290"/>
              <w:rPr>
                <w:rFonts w:ascii="SimSun;宋体" w:hAnsi="SimSun;宋体" w:cs="SimSun;宋体"/>
                <w:szCs w:val="21"/>
              </w:rPr>
            </w:pPr>
            <w:r>
              <w:rPr>
                <w:rFonts w:ascii="SimSun;宋体" w:hAnsi="SimSun;宋体" w:cs="SimSun;宋体"/>
                <w:szCs w:val="21"/>
              </w:rPr>
              <w:t>　　两个或者两个以上的个人或者个人与单位共同申请专利的，可以请求减缓缴纳</w:t>
            </w:r>
            <w:r>
              <w:rPr>
                <w:rFonts w:cs="SimSun;宋体" w:ascii="SimSun;宋体" w:hAnsi="SimSun;宋体"/>
                <w:szCs w:val="21"/>
              </w:rPr>
              <w:t>70%</w:t>
            </w:r>
            <w:r>
              <w:rPr>
                <w:rFonts w:ascii="SimSun;宋体" w:hAnsi="SimSun;宋体" w:cs="SimSun;宋体"/>
                <w:szCs w:val="21"/>
              </w:rPr>
              <w:t>的申请费、发明专利申请审查费和年费及</w:t>
            </w:r>
            <w:r>
              <w:rPr>
                <w:rFonts w:cs="SimSun;宋体" w:ascii="SimSun;宋体" w:hAnsi="SimSun;宋体"/>
                <w:szCs w:val="21"/>
              </w:rPr>
              <w:t>60%</w:t>
            </w:r>
            <w:r>
              <w:rPr>
                <w:rFonts w:ascii="SimSun;宋体" w:hAnsi="SimSun;宋体" w:cs="SimSun;宋体"/>
                <w:szCs w:val="21"/>
              </w:rPr>
              <w:t>的发明专利申请维持费和复审费。</w:t>
            </w:r>
          </w:p>
          <w:p>
            <w:pPr>
              <w:pStyle w:val="Normal"/>
              <w:snapToGrid w:val="false"/>
              <w:spacing w:lineRule="atLeast" w:line="290"/>
              <w:rPr>
                <w:rFonts w:ascii="SimSun;宋体" w:hAnsi="SimSun;宋体" w:cs="SimSun;宋体"/>
                <w:szCs w:val="21"/>
              </w:rPr>
            </w:pPr>
            <w:r>
              <w:rPr>
                <w:rFonts w:ascii="SimSun;宋体" w:hAnsi="SimSun;宋体" w:cs="SimSun;宋体"/>
                <w:szCs w:val="21"/>
              </w:rPr>
              <w:t>　　两个或者两个以上的单位共同申请专利的，不予减缓专利费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专利申请人可以在提出专利申请的同时一并请求减缓缴纳本办法第三条规定的五种费用。在专利局受理专利申请后，申请费不再减缓。申请人或者专利权人只能就尚未到期的费用请求减缓缴纳，并且应当在有关费用缴纳期限届满日的二个半月之前提出费用减缓请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pacing w:val="6"/>
                <w:szCs w:val="21"/>
              </w:rPr>
              <w:t>申请人或者专利权人请求专利费用减缓的，应当提交费用减缓请求书，必要时还应附具有关证明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费用减缓请求书应当由全体申请人或专利权人签字或者盖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个人请求专利费用减缓的，应当在费用减缓请求书中如实填写本人的年收入情况，必要时应当根据专利局的要求，提供市级以上人民政府管理专利工作的部门出具的关于其经济困难情况的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两个或者两个以上的个人共同请求专利费用减缓的，应当在费用减缓请求书中如实填写每个人的年收入情况，必要时应当根据专利局的要求，提供市级以上人民政府管理专利工作的部门出具的关于其经济困难情况的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单位请求专利费用减缓的，应当在费用减缓请求书中，如实填写经济困难情况，并附具市级以上人民政府管理专利工作的部门出具的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个人与单位共同请求专利费用减缓的，个人应当在费用减缓请求书中如实填写本人的年收入情况，单位应当如实填写经济困难情况，并附具市级以上人民政府管理专利工作的部门出具的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市级以上人民政府管理专利工作的部门出具的证明应当说明请求专利费用减缓的单位的性质是企业、事业单位还是机关团体，并说明其经济困难情况。</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八条 </w:t>
            </w:r>
            <w:r>
              <w:rPr>
                <w:rFonts w:ascii="SimSun;宋体" w:hAnsi="SimSun;宋体" w:cs="SimSun;宋体"/>
                <w:szCs w:val="21"/>
              </w:rPr>
              <w:t>专利局收到费用减缓请求书后，应当进行审查，作出是否批准费用减缓请求的决定，并通知申请人或者专利权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有下列情况之一的，专利费用减缓请求不予批准： </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使用专利局制定的费用减缓请求书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ascii="SimSun;宋体" w:hAnsi="SimSun;宋体" w:cs="SimSun;宋体"/>
                <w:spacing w:val="6"/>
                <w:szCs w:val="21"/>
              </w:rPr>
              <w:t>全体申请人或者专利权人未在费用减缓请求书中签字或者盖章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提出费用减缓请求的单位或者个人未提供符合本办法第七条规定的证明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申请人或者专利权人的个人年收入超过二万五千元人民币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费用减缓请求书中未注明全体申请人或者专利权人的个人年收入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申请人或者专利权人为两个以上单位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费用减缓请求书中的申请人或者专利权人名称或者发明创造名称与专利请求书中的相应内容不一致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请求人应当在专利法及其实施细则规定的期限内，按照全额缴纳有关费用。专利费用减缓请求经专利局批准的，缴纳数额为批准减缓后的剩余部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批准专利费用减缓请求的决定作出后，专利局发现该决定存在错误的，可以自行更正，并将更正结果通知申请人或者专利权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人或者专利权人在请求专利费用减缓时提供虚假情况或者虚假文件的</w:t>
            </w:r>
            <w:r>
              <w:rPr>
                <w:rFonts w:ascii="SimSun;宋体" w:hAnsi="SimSun;宋体" w:cs="SimSun;宋体"/>
                <w:szCs w:val="21"/>
              </w:rPr>
              <w:t>，</w:t>
            </w:r>
            <w:r>
              <w:rPr>
                <w:rFonts w:ascii="SimSun;宋体" w:hAnsi="SimSun;宋体" w:cs="SimSun;宋体"/>
                <w:spacing w:val="6"/>
                <w:szCs w:val="21"/>
              </w:rPr>
              <w:t>专利局应当在查实后撤销批准专利费用减缓请求的决定</w:t>
            </w:r>
            <w:r>
              <w:rPr>
                <w:rFonts w:ascii="SimSun;宋体" w:hAnsi="SimSun;宋体" w:cs="SimSun;宋体"/>
                <w:szCs w:val="21"/>
              </w:rPr>
              <w:t>，</w:t>
            </w:r>
            <w:r>
              <w:rPr>
                <w:rFonts w:ascii="SimSun;宋体" w:hAnsi="SimSun;宋体" w:cs="SimSun;宋体"/>
                <w:spacing w:val="6"/>
                <w:szCs w:val="21"/>
              </w:rPr>
              <w:t>并通知申请人或者专利权人在指定期限内补缴全部已经减缓缴纳的费用</w:t>
            </w:r>
            <w:r>
              <w:rPr>
                <w:rFonts w:ascii="SimSun;宋体" w:hAnsi="SimSun;宋体" w:cs="SimSun;宋体"/>
                <w:szCs w:val="21"/>
              </w:rPr>
              <w:t>；</w:t>
            </w:r>
            <w:r>
              <w:rPr>
                <w:rFonts w:ascii="SimSun;宋体" w:hAnsi="SimSun;宋体" w:cs="SimSun;宋体"/>
                <w:spacing w:val="6"/>
                <w:szCs w:val="21"/>
              </w:rPr>
              <w:t>当事人逾期不补缴或补缴金额不足的</w:t>
            </w:r>
            <w:r>
              <w:rPr>
                <w:rFonts w:ascii="SimSun;宋体" w:hAnsi="SimSun;宋体" w:cs="SimSun;宋体"/>
                <w:szCs w:val="21"/>
              </w:rPr>
              <w:t>，</w:t>
            </w:r>
            <w:r>
              <w:rPr>
                <w:rFonts w:ascii="SimSun;宋体" w:hAnsi="SimSun;宋体" w:cs="SimSun;宋体"/>
                <w:spacing w:val="6"/>
                <w:szCs w:val="21"/>
              </w:rPr>
              <w:t>专利局按缴纳费用不足，依法作出相应处理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申请人或者专利权人应当在其发明创造取得经济收益后，补缴所减缓的各项专利费用。</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45:00Z</dcterms:created>
  <dc:creator>xmin</dc:creator>
  <dc:description/>
  <cp:keywords/>
  <dc:language>en-US</dc:language>
  <cp:lastModifiedBy>ok</cp:lastModifiedBy>
  <dcterms:modified xsi:type="dcterms:W3CDTF">2007-05-11T01:45:00Z</dcterms:modified>
  <cp:revision>2</cp:revision>
  <dc:subject/>
  <dc:title>3</dc:title>
</cp:coreProperties>
</file>